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консп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ренировочного занятия по вольной борьб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П-2 год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ение броска проворотом с захватом руки через плечо.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885"/>
        <w:gridCol w:w="1104"/>
        <w:gridCol w:w="5133"/>
      </w:tblGrid>
      <w:tr>
        <w:trPr>
          <w:trHeight w:val="7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>
          <w:trHeight w:val="373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  мин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групп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исутствующих и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гиенического состоя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целей и задач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 на месте  и упражнения на внимани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м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в одношереножном стр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борцовской ( спортивной) формы,  самочувствие занимающихся. Проверить, острижены ли  ног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приемы и упражнения на внимание проводить в составе групы. Обратить внимание на четкость выполнения  команд.</w:t>
            </w:r>
          </w:p>
        </w:tc>
      </w:tr>
      <w:tr>
        <w:trPr>
          <w:trHeight w:val="6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7-мин.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ьба, упражнения в ходьб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высоким подниманием бед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на внешней и внутренней  стороне стоп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кло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портивная и ускоренная ходьб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, упражнение в бег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гкий бе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тавными шагами левым  ( правым) бо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рещиванием н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захлестыванием гол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увырки с ускор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егкий бег с переходом  на ходь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в полуприседе левым( правым) боком, обычная ходь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для восстановления дыхания и расслабление мыш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развивающие упражнение на мес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мышц ше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мышц рук и плечевого поя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мышц спины (повороты, наклон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мышц ног (шпагаты, махи, приседание, прыж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для восстановления дыхания и расслабление мыш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кробатические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увы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а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ъем  разгиб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гимнастическое колес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рондат, фляга, саль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пециальные упражнения бор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имитация подворота  для бро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имитация  нырка под руку с захватом туловищ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вижение в захвате кре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пражнение в положении упор головой в ков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пражнение в положении борцовского м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бегание на мо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ревороты на мосту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и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мин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 и  упражнения в ходьбе  проводится  по кругу,   в  колону по одному.  Указать  дистанцию между воспитанни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е  упражнения выполнится  после подачи команд от 8 до 12 раз. Обратить внимание на правильное выполнение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проводится в колону по одному, дистанция между воспитанниками три ш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п бега  сред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строя не выбегать,  дышать свободно,  дыхание не задерж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гать как можно выше, руки пря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ступать на другую н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 - руки перед грудью,  пальцы в замок.   Таз завернуть как можно  больше влево( вправ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- руки на поясе, доставать  пятками  ягод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ся по длине з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ый бег  с постепенным переходом на ходь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- руки на поясе, спина пря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ть руки через стороны в верх, сделать глубокий вдох, опустить руки –выдох, вытряхнуть руки, ноги, расслабить мыш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е упражнение выполнить самостоятельно три-пять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у построить на ковре по кругу для выполнения общеразвивающих упражнений, указать интерв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е упражнение выполнить 8-12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руки на поясе, наклоны головой перед (назад), влево (вправо), круговы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- руки перед собой  вытянуты, сгибать пальцы в кулак разгиб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ащение рук в локтях, плечах (вперед, наза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 пальцы в замок, руки перед грудью, выпады  с поворотом туловище влево – вправо, при поворотах  смотреть на сзади стоящую н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 руки в месте перед собой,  наклоны в перед, пальцами рук доставать  к носкам ног,  ноги в коленях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– руки на поясе , круговое движение туловищем вперед направо, вперед на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руки на поясе, выполнить полушпагат, шпагат (влево, вправо), спина  пря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руки прямые перед собой на уровне головы,  размахивание ногами, носками  ног  доставать  к  ру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 стоя спиной друг другу в локтях замок,  выполнить приседания  в парах 10-12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ыполнить 6-8раз, коленями доставать к гру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 по длине зала. Поднять руки через стороны в верх, сделать глубокий вдох, опустить руки –выдох,  расслабить мыш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е упражнение выполнить самостоятельно три-пять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ки  выполнить с группировкой, вперед, назад, с выходом на прямые руки, в длину, в высоту,  в парах, через правое(левое) плечо, падения на спину, влево(вправо), на руки, подъем разгибом, гимнастическое колесо, рондат, фляга, сальто вперед (назад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п. – средняя борцовская стойка.  Ноги  полусогнуты, пальцы в замок руки над головой,  повернуться на носках спиной  в противоположную сторону, наклонить  голову в сторону броска и  выпрямить ног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ги полусогнуты.  Толчком  сзади стоящей ноги  зайти  нырком под руку  соперника и захватить туловищ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игаться в парах вперед(назад), влево(вправо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ой опереться  в ковер, ноги прямые, руки на ковре.  Выполнить наклоны головой,  вперед-назад,  влево- вправ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игаться туловищем вперед и назад, когда туловище двигается в сторону головы, коснуться ковра носом, в сторону ног – затылком и лопат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положения стоя на мосту положить руки за голову предплечьями на ковер. Не поворачивая головы, выполнить забегание влево и вправо 3-5 раз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положения стоя на мосту   выполнить перевороты через голову от 5 до 10 раз.</w:t>
            </w:r>
          </w:p>
        </w:tc>
      </w:tr>
      <w:tr>
        <w:trPr>
          <w:trHeight w:val="35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60-мин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броска  проворотом с захватом руки через                                                             плечо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знаком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уч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ени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 трениров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ват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мин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83915" cy="103060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91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 прием,  образцово показываю,  объясняю технику выполнения, показываю еще раз по частям с попутным объяснением технику выполнения (если есть необходимость).</w:t>
            </w:r>
          </w:p>
          <w:p>
            <w:pPr>
              <w:pStyle w:val="Style16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акующий и противник в правой стойке. Ноги атакующего на ширине плеч, носок правой ноги расположен ближе к носку правой ноги противника. Захватить правое плечо противника левой рукой выше локтя, а правую положить на левое плечо. Поворачиваясь направо поставить левую ногу к правой. Одновременно с движением сзади стоящей ноги повернуть правую ногу влево и перейти на переднюю часть стопы. Повернуть туловище налево, захватить правой рукой плечо противника.  Плотно прижать грудь к своему правому боку, а правую руку к груди  наклониться вперед, становиться на колени сделать рывок руками под себя влево, и  поворачиваясь туловищем вперед вправо, совершить бросок. Касаясь ковра сделать высед, послать левую ногу назад в упор и прижать противника спиной к ковру захватом за руку и шею сбоку.</w:t>
            </w:r>
          </w:p>
          <w:p>
            <w:pPr>
              <w:pStyle w:val="Style16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чивание проводится в парах.</w:t>
            </w:r>
          </w:p>
          <w:p>
            <w:pPr>
              <w:pStyle w:val="Style16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ватить правое плечо противника левой рукой выше локтя, а правую руку  положить на левое плечо  – </w:t>
            </w:r>
            <w:r>
              <w:rPr>
                <w:b/>
                <w:color w:val="000000"/>
                <w:sz w:val="28"/>
                <w:szCs w:val="28"/>
              </w:rPr>
              <w:t>делай раз.</w:t>
            </w:r>
          </w:p>
          <w:p>
            <w:pPr>
              <w:pStyle w:val="Style16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Поворачиваясь направо поставить левую ногу к правой ноге. Одновременно с движением сзади стоящей ноги повернуть правую ногу влево и перейти на переднюю часть стопы. Повернуть туловище налево, захватить правой рукой плечо противника  - </w:t>
            </w:r>
            <w:r>
              <w:rPr>
                <w:b/>
                <w:color w:val="000000"/>
                <w:sz w:val="28"/>
                <w:szCs w:val="28"/>
              </w:rPr>
              <w:t>делай д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отно прижать грудь к своему правому боку, а правую руку к груди  наклониться вперед, становиться на колени сделать рывок руками под себя влево, и  поворачиваясь туловищем вперед вправо, совершить бросок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лай три.</w:t>
            </w:r>
          </w:p>
          <w:p>
            <w:pPr>
              <w:pStyle w:val="Style16"/>
              <w:shd w:fill="FFFFFF" w:val="clear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асаясь ковра сделать высед, послать левую ногу назад в упор и прижать противника спиной к ковру захватом за руку и шею сбоку  </w:t>
            </w:r>
            <w:r>
              <w:rPr>
                <w:b/>
                <w:color w:val="000000"/>
                <w:sz w:val="28"/>
                <w:szCs w:val="28"/>
              </w:rPr>
              <w:t>- делай четыре.</w:t>
            </w:r>
          </w:p>
          <w:p>
            <w:pPr>
              <w:pStyle w:val="Style16"/>
              <w:shd w:fill="FFFFFF" w:val="clear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разучивания приема по частям, даю команду каждому выполнить прием   в целом  без сопротивление от 5 до 10 раз.  По ходу выполнения приема исправляю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  многократного повторения  приема, назначаю каждой паре по 2 минуты  провести учебно-тренировочную схватку на полсилы с применением изученного прие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чего, делаю разбор   указываю ошибки, и назначаю дополнительное время для их ис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жу  учебные  схватки с каждой парой для закрепления  пройденного материала по формуле 2/2/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основной части занятия назначаю выполнить упражнения на  борцовском мосту, на силу и быстроту.</w:t>
            </w:r>
          </w:p>
        </w:tc>
      </w:tr>
      <w:tr>
        <w:trPr>
          <w:trHeight w:val="30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-мин.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дьба по кругу медленном темпе, упражнение в глубоком дыхании и для расслабления мышц.    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роение, подведение итогов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мин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лонну по одному по длине з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0:00Z</dcterms:created>
  <dc:creator>Вартан</dc:creator>
  <dc:description/>
  <cp:keywords/>
  <dc:language>en-US</dc:language>
  <cp:lastModifiedBy>Пользователь</cp:lastModifiedBy>
  <dcterms:modified xsi:type="dcterms:W3CDTF">2020-06-09T09:00:00Z</dcterms:modified>
  <cp:revision>2</cp:revision>
  <dc:subject/>
  <dc:title/>
</cp:coreProperties>
</file>